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CH 3.3 - Fast pattern matcher (with not-so fast re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RCH with no arguments for a concise listing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 is a "grep-like" pattern matching program. (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rep is, don't worry about it!)  In its simplest fo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attern, and SRCH searches all the specified fi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printing out any occurrences it fi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 chocolate  recipe.1  recipe.2  recip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three recipe files for the pattern "chocol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that contains "chocolate" 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s many files as you want, up to the MS-DO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length.  You can also us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arch all the recipe file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 chocolate  recip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's main advantage over other pattern matching programs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It is based on the Boyer-Moore algorithm, and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many other searching programs.  The primary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RCH is that it will not (yet) search for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you cannot have wildcards in the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is fast enough, especially on a hard disk, that it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laborate tools (such as database and text retrieva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at is needed is the ability look up informa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 plain text files, SRCH is quite flexibl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word or text processor to enter inform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your information in one big file, or (as with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you may choose to keep each piece of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.  This strategy works quite well for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siz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's Unix cousin, grep, is used extensively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one of the reasons that it took so long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appear in the Unix world!  One importa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grammers is locating function and variab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s in a set of modules.  For example,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function named "foobar" in a set of C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 foobar 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 option (see below), you can search an entir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.  This can be quite useful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some inform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 -d  chocolate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occurrences of "chocolate" in any fil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utput Look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 assumes that you are using ANSI.SYS (or something simila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 SRCH takes advantage of thi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d patterns that are printed and to clear l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 ANSI driver, then you will see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djacent to matched pattern. To eliminate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 -h  chocolate  recip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directing, capturing, or printing outpu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bably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 can also do pattern replacement.  While it cannot repla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near as fast as it can find them, it does a creditabl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 -r  chocolate  vanilla  recip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will go through all your recipe files and replac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colate" with the pattern "vanilla".  Normally, SR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ach line that contains "chocolate", and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replacement in this line.  You can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"yes, make this replac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"no, do not make this replac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y</w:t>
        <w:tab/>
        <w:t>"yes, and make any other replacements without as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n</w:t>
        <w:tab/>
        <w:t>"no, and do not make any more replace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ype one of these four characters; any other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f the pattern occurs more than once in a li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about the replacemen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in advance that you do not want to be queried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use the -i option to turn off interactive mode. 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option, all matching lines are shown; to eliminate this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irect the output to the NUL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 -r  chocolate  vanilla  recipe.* 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: SRCH does not backup your file when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advisable to make a copy of your file befo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 in case you change your mind about the replacemen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interrupt the replacement (with Ctrl-C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NO changes will be made.  However, if you let it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your original file will be permanen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sed o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 masks and recursive directory search (se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d" and "-m" options below), SRCH can be used to lo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ir name, rather than on their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recipe files on the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 -d  -m  recipe.*  "" 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s considered to match the empty pattern ("")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ted with the file mask option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's options are similar to those for the Unix "fgre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SRCH [options] &lt;pattern&gt; [replacement] [file-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and SRCH is on the tail end of a pi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 will read from the pipe (standard input)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| SRCH 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ll filenames that contain the pattern "reci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(or replacement) contains blanks, then it must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 "chocolate cake"  recip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>Opens files in text mode, rather than the defaul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This causes SRCH to treat the Ctrl-Z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file; it also causes the -n option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R/LF pair as a single character (instead of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Only prints the number of lines that contained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H  -c  chocolate  recip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ell you how many times the pattern chocolate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eci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Recursively search an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of the filenames is a directory, this op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move to that directory and search all the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 the pattern.  If any one of those fi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SRCH moves down aga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H  -d  chocolate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arch the entire disk for files containing "chocol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>Take the next argument as the pattern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attern that starts with '-', sinc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that character is assumed to b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H  -e  -e  sr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arch this documentation for the pattern "-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Normally, SRCH pretends that there i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and lower case (this is called "case folding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option turns case folding off, so that the ca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>SRCH normally highlights the matched pattern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h option can be used to control how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.  Using -h alone turns off highlight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for running without an ANSI driver, or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les 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if you have the ANSI driver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way things are highlighted, you can use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specify the ANSI attributes for th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monochrome monitor, the following comman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ing reverse video as a high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H -h5;7 chocolate recip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>Turn off interactive mode.  This controls two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Display the name of each file as it i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mode displays the name of each file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.  The display is overwritten, so only the last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appear.  If SRCH's output is redirected,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ill appear on the screen.  If you are not using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, use the -h option to suppress the "clear to end of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quences (however, you will still notice som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Query user about each replacement.  If replacement (-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, interactive mode queries the user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(see the discussion above on replacement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mode turned off, all replacements ar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>Instead of listing all the occurrences of the patter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just list the names of the files which conta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speed up the search, since once the patter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, there is no need to search any further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 &lt;pat&gt; Use specified file mask to filter out files.  Normally, S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the specified files; however, with the -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H also scans all file in subdirectories.  A fil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limit the search to files with specific n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H  -d  -m  "recipe.*"  chocolate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arch only files named "recipe.*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nd in subdirectories.  Multiple m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H  -d  -m  "recipe.* menu.*"  chocolate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o quote the mask (as in the above examp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f the current directory contains an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e mask,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ask matching uses Unix-style (shell)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DOS style matching.  For example, patter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abc.*" can be used.  In addition, character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  For example, "*.[ab]" matches "*.a" and "*.b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the Unix-style matching is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 file masks, not for the file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sel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>Print the address (byte number in file) of each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fortunately, the Boyer-Moore algorithm used in SR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ifficult to obtain the li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>Perform a replacement.  A second pattern is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pattern; see the discussion abov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Print nothing at all.  This is to allow batch files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level without creating any output.  SRCH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a match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no match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an error occurred (bad file, option err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rom 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 is distributed as shareware. 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 registration fe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is written in C; the current version is compil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ersion 6.  SRCH also runs under Unix System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may be redistributed freely.  It may not be sol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ithout written permission from the author.  If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/or tax is charged, the total sum may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SRCH, or have any suggestions, comment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urrent/future versions, or (heaven forbid!) 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0 Chim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o Alto, CA 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replacement bug (introduced in 3.1 whe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upport wa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file masks (the -m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binary files (and the -b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